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03.08. 2020                                                                                                 № 78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реестр муниципальной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ельского поселения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расов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сельское поселения Некрасово Рамешковского района Тве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Включить  в реестр муниципальной собственности сельского поселения Некрасово муниципального имущества, согласно прилож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даты официального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Н.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расово №78</w:t>
      </w:r>
    </w:p>
    <w:p>
      <w:pPr>
        <w:pStyle w:val="Style21"/>
        <w:jc w:val="right"/>
        <w:rPr/>
      </w:pPr>
      <w:r>
        <w:rPr>
          <w:sz w:val="24"/>
          <w:szCs w:val="24"/>
        </w:rPr>
        <w:t>от 03.08. 2020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Перечень объектов муниципального имущества, подлежащих включению в реестр муниципальной собственности сельского поселения Некрасово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8"/>
        <w:gridCol w:w="4036"/>
        <w:gridCol w:w="2363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 стоимость (тыс.руб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Контейнерная площадка на 3 контейнера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,2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ская область, Рамешковский муниципальный район, сельское посел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,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тилово примерно в 30м от д.13 на юго-вос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на 2 контейнера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8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муниципальный район, сельское посел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кино примерно в в 90м на север от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на 3 контейнера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8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муниципальный район, сельское посел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ручье примерно в 30м на север от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на 3 контейнера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8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муниципальный район, сельское посел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енькая примерно в 30м на юг от д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ная площадка на 2 контейнера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8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муниципальный район, сельское посел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голиха примерно в 90м на север от д.3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3:00Z</dcterms:created>
  <dc:creator>User</dc:creator>
  <dc:description/>
  <dc:language>en-US</dc:language>
  <cp:lastModifiedBy>Наталья</cp:lastModifiedBy>
  <cp:lastPrinted>2020-01-17T11:54:00Z</cp:lastPrinted>
  <dcterms:modified xsi:type="dcterms:W3CDTF">2020-09-10T19:33:00Z</dcterms:modified>
  <cp:revision>2</cp:revision>
  <dc:subject/>
  <dc:title/>
</cp:coreProperties>
</file>